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 xmlns:ns0="http://macVmlSchemaUr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ns1="urn:schemas-microsoft-com:office:smarttag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cse3330-Syl-fall-2014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CSE 6331 Advanced Topics in Database Systems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rajesh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sharmaxx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90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046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13-08-27T15:47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12-10T21:4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4-08-20T17:0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90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514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Florida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4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603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4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llowP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themeData href="cse3330-Syl-fall-2014_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colorScheme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cse3330-Syl-fall-2014_files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BestFit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&gt;false&lt;/w:TrackMov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US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GrowAutofi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VertAlignCellWithSp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BreakConstrainedForc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VertAlignInTxbx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ord11KerningPair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achedColBalance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DefUnhideWhenUsed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"false" DefQFormat="false" LatentStyleCount=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Name="head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Name="List Bull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0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Name="Body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Name="Body Tex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Name="Hyper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Name="FollowedHyper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Name="Document Ma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Name="Plain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Name="No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20081665 -1073717157 41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nsol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2 2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20092929 1073806591 9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inor-bid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3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3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3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.3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4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4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3 level2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.4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3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4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6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6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3 level4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.6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5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7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3 level5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.7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6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8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8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3 level6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.8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ing7, li.MsoHeading7, div.MsoHeading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7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9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9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3 level7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.9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ing8, li.MsoHeading8, div.MsoHeading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8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3 level8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ing9, li.MsoHeading9, div.MsoHeading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9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1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1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3 level9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1.1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er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in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ListBullet, li.MsoListBullet, div.MsoListBu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pdat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2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inor-bid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itle, li.MsoTitle, div.Mso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Title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ody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inor-bid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ody Text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inor-bid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Document Map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PlainText, li.MsoPlainText, div.MsoPlai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Plai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1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65F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2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F81B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3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3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F81B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4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4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F81B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5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5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243F6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6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6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243F6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7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7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04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8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8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8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0404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9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9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04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er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er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Head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Title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itle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Ti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2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2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17365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ter-spacing: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14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ody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ody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ody Text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odyText2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ody Text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ody Text 2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DocumentMap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Document Map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Document Map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Tahom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Plai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Plai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Plai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Consol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onsol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onsol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Consola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tyle1, li.Style1, div.Sty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Styl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Ti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in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-11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3489234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tyle-link:"List Bull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28176397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035640272 67698703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57581669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96426345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tyle-link:"List Bull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60773607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77176721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yle-link:"Heading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3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3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3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yle-link:"Heading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%1\.%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4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4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4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\.%2\.%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yle-link:"Heading 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%1\.%2\.%3\.%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6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6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6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yle-link:"Heading 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%1\.%2\.%3\.%4\.%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7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yle-link:"Heading 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%1\.%2\.%3\.%4\.%5\.%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8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8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8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yle-link:"Heading 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%1\.%2\.%3\.%4\.%5\.%6\.%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9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9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9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yle-link:"Heading 8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%1\.%2\.%3\.%4\.%5\.%6\.%7\.%8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yle-link:"Heading 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%1\.%2\.%3\.%4\.%5\.%6\.%7\.%8\.%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1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1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1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Title content="CSE 6331 Advanced Topics in Database Syste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Keywords content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ue vlink=purple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itle&gt;CSE 3330 Database System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span style='mso-fareast-font-family:"Times New Roman"'&gt;Depar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cience and Engineering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span style='mso-fareast-font-family:"Times New Roman"'&gt;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as at Arlington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span style='font-family:"Century Gothic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Offering: Fall 2014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span style='font-family:"Century Gothic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Time: Tuesday/Thursday 3:30Pm to 4:50 Pm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span style='font-family:"Century Gothic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Place: NH 112 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u&gt;&lt;span style='font-family:"Century Gothic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Instructor: Sharma Chakravarthy&lt;/span&gt;&lt;/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Century Gothic","sans-serif";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normal'&gt;, 632 ERB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span style='font-family:"Century Gothic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Phone: 272-2082, email: &lt;a href="mailto:sharma@cse.uta.edu"&gt;sha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ookmark:_Hlt472908700'&gt;r&lt;/span&gt;ma@cse.uta.edu&lt;/a&gt;&lt;![if !supportNestedAnchors]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_Hlt472908700"&gt;&lt;/a&gt;&lt;![endif]&gt;,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span style='font-family:"Century Gothic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Course URL: https://wweb.uta.edu/faculty/sharmac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span style='font-family:"Century Gothic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Research URL: http://itlab.uta.edu/sharma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span style='font-family:"Century Gothic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Instructor Office Hours: &lt;span class=SpellE&gt;Tu&lt;/span&gt;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&lt;span class=GramE&gt;Th&lt;/span&gt;&lt;/span&gt;&lt;span class=Gr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2:00pm&lt;/span&gt;-3:20pm, + by appointmen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Times New Roman"'&gt;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itle&gt;&lt;span style='font-size:12.0pt;font-weight:normal'&gt;TA: TB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itle&gt;&lt;span style='font-size:12.0pt;font-weight:normal'&gt;TA Off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itle&gt;&lt;span style='font-size:12.0pt;font-weight:normal'&gt;TA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: TBD&lt;/span&gt;&lt;span style='font-weight:norm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bidi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family:"Times New Roman"'&gt;Prerequisites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family:"Times New Roman"'&gt;: CSE 2320 or cons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span style='mso-bidi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family:"Times New Roman"'&gt;Catalog Description: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family:"Times New Roman"'&gt;Database system architect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&lt;span style='mso-spacerun:yes'&gt; &lt;/span&gt;and analysis of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ing, hashing, and B+-trees; the relational model and algebra; th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SQL database language; database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; database design using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Entity-Relationship, extended E-R, and UML modeling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basics of normalization. Introdu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security, query processing, and transaction manageme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span style='mso-bidi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family:"Times New Roman"'&gt;Objective: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family:"Times New Roman"'&gt;This is an introductory (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course for graduate students. It is useful for non-cse major 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as well if they foresee the use of a DBMS as part of their wor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ive of this course is to give the student a thorough understan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al database management system fundamentals. In this cour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hasis is on the concepts underlying various functionalities suppor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MS. The emphasis of this course is to gain sufficient understand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MS, SQL, and its usage, from an end-user/application perspective, to max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nefits of a &lt;span class=GramE&gt;DBMS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usage&lt;/span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span style='mso-bidi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family:"Times New Roman"'&gt;Course Outline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family:"Times New Roman"'&gt;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The course will cover the DBMS fundamen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art of three modules. &lt;i style='mso-bidi-font-style:normal'&gt;Module I:&lt;/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Requirements analysis, Application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ER and Extended ER models,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span style='mso-bidi-font-family:"Times New Roman"'&gt;Rel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s, translation of EER to relations, and normal forms. 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tyle:normal'&gt;Module II: &lt;/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&lt;/span&gt;Relational algebra, SQL, Qu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/optimization, Storage structures (e.g., disk resident B+ tr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h data structures). &lt;i style='mso-bidi-font-style:normal'&gt;Module III&lt;/i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s of concurrency control, Recovery, and securit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span style='mso-bidi-font-family:"Times New Roman"'&gt;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ting, advanced database concepts will be discuss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span style='mso-bidi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family:"Times New Roman"'&gt;Textbook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family:"Times New Roman"'&gt;: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span style='mso-bidi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 style='margin-left:.5in;text-indent:-.25in;mso-list:l1 level1 lfo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.5in'&gt;&lt;![if !supportLists]&gt;&lt;span style='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&lt;span style='mso-list:Ignore'&gt;1.&lt;span style='font:7.0pt "Times New Roman"'&gt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style='mso-bidi-font-family:"Times New Roman"'&gt;Fundamen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base Systems by R. Elmasri and S. Navathe, Fourth Edition, Add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ley, ISBN 0-321-12226-7, 2003. Can also use 5&lt;sup&gt;th&lt;/sup&gt; edition (or 6&lt;sup&gt;th&lt;/s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family:"Times New Roman"'&gt;References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family: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 style='margin-left:.25in'&gt;&lt;span style='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Lectures slides provided by the instruc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Courier New";mso-bidi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family:"Times New Roman"'&gt;Project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/span&gt;&lt;/b&gt;&lt;span style='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Since the emphasis of this course is on learning how to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pplication to a DBMS and use a DBMS, there will be a semester-long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have several parts. It will start with the identification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(of your interest), doing a requirements analysis, coming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/EER representation for the application, mapping the ER dia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 (or schema), normalizing them, populating the rela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 several types of queries (ad hoc and gui-based) from an end-us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. The project will be done in stages and points are accu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entire semester. The final 2 phases of the project involves co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be demonstrated for grading. We will use either the ORACLE or MyS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MS on Omega for this projec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span style='mso-bidi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family:"Times New Roman"'&gt;Grading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family:"Times New Roman"'&gt;: There will be 5 phas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-on projects that will constitute approximately 45% of the total 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at most 3 in-class tests/&lt;span class=GramE&gt;quizzes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&lt;/span&gt;that&lt;/span&gt; will constitute approximately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otal grade and attendance and class presentation will carry 5% of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..&lt;span style='mso-spacerun:yes'&gt; &lt;/span&gt;. The above is an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ing proposal. The instructor reserves the right to re-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s if deemed necessary. Students may be asked to make an in-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ation on the project experiences. Attendance and class particip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for doing well on the course. This includes visiting the Instru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GTA to understand the material and complete projects. 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Based on past observations, you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lass average range for a B grade. Need to be at least on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ation above the class average for an A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50% is passing grade.&lt;span style='mso-spacerun:yes'&gt; &lt;/span&gt;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span style='mso-bidi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family:"Times New Roman"'&gt;Academic Honesty: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family:"Times New Roman"'&gt;I strictly adhe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Texas at Arlington rules and guidelines for handling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cademic dishonesty. Please refer to the pamphle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ATING: Defini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nsequenc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additional information. You are required to sign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statements about academic dishonesty. &lt;b style='mso-bidi-font-weight:normal'&g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one is caught for cheating, plagiarism or collusion either on the proj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quiz/exam, the grade for the course will be an automatic Fail grade (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projects, all members of the team will receive the same penalty; s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re you are aware of what your partner is doing!&lt;/b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2&gt;&lt;span style='mso-bidi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2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family:"Times New Roman"'&gt;How to Do Well in This Course: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family:"Times New Roman"'&gt;Students who get the most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ourse will be the ones who put in the most effort. If you wan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l, attend all the lectures, read the assigned sections of the book/pap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tart early on your projects. Working out the assigned sample ques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stions from book chapters will immensely help in doing we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zzes/exams. If you are having difficulty, you owe it to yourself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. We will be more than happy to help you. Don't be afraid to come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. We will hold extensive office hours. If you can't make it to office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really need help, contact one of us for an appointment. I sincerel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of you to do well&lt;b style='mso-bidi-font-weight:normal'&gt;. It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ponsibility to check the web site at least twice a week.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2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family: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2&gt;&lt;b style='mso-bidi-font-weight:normal'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style:normal'&gt;&lt;span style='mso-bidi-font-family:"Times New Roman"'&gt;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:&lt;/span&gt;&lt;/i&gt;&lt;/b&gt;&lt;b style='mso-bidi-font-weight:normal'&gt;&lt;span style='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'&gt; The class schedule, exam, and project due da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tative.&lt;span style='mso-spacerun:yes'&gt; &lt;/span&gt;Project deadlines and ex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s may be changed (with sufficient notice) based on the progress ma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. The course officially ends on the day of the final exam. No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zzes or exams will be given unless there is a justifiable, documented reaso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2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family: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2&gt;&lt;b style='mso-bidi-font-weight:normal'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style:normal'&gt;&lt;span style='mso-bidi-font-family:"Times New Roman"'&gt;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&lt;/span&gt;&lt;/i&gt;&lt;/b&gt;&lt;b style='mso-bidi-font-weight:normal'&gt;&lt;span style='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'&gt;: Once the grade of a quiz/exam/project is distribut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have 5 business days to dispute it and get it re-evaluated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-evaluation will be entertained after the 5 day period. For projects, a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document, what has been designed and implemented by each partner (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am) should be clearly stated and documented.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family:"Times New Roman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2&gt;&lt;span style='mso-bidi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